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60" w:type="dxa"/>
          <w:left w:w="60" w:type="dxa"/>
          <w:bottom w:w="60" w:type="dxa"/>
          <w:right w:w="60" w:type="dxa"/>
        </w:tblCellMar>
      </w:tblPr>
      <w:tblGrid>
        <w:gridCol w:w="8155"/>
        <w:gridCol w:w="264"/>
      </w:tblGrid>
      <w:tr>
        <w:trPr/>
        <w:tc>
          <w:tcPr>
            <w:tcW w:w="8419" w:type="dxa"/>
            <w:gridSpan w:val="2"/>
            <w:tcBorders/>
            <w:vAlign w:val="center"/>
          </w:tcPr>
          <w:p>
            <w:pPr>
              <w:pStyle w:val="Heading2"/>
              <w:spacing w:before="0" w:after="280"/>
              <w:rPr/>
            </w:pPr>
            <w:r>
              <w:rPr>
                <w:rStyle w:val="Emphasis"/>
                <w:color w:val="333333"/>
              </w:rPr>
              <w:t>Гирбасовы</w:t>
            </w:r>
          </w:p>
          <w:tbl>
            <w:tblPr>
              <w:tblW w:w="5000" w:type="pct"/>
              <w:jc w:val="left"/>
              <w:tblInd w:w="0" w:type="dxa"/>
              <w:tblLayout w:type="fixed"/>
              <w:tblCellMar>
                <w:top w:w="60" w:type="dxa"/>
                <w:left w:w="60" w:type="dxa"/>
                <w:bottom w:w="60" w:type="dxa"/>
                <w:right w:w="60" w:type="dxa"/>
              </w:tblCellMar>
            </w:tblPr>
            <w:tblGrid>
              <w:gridCol w:w="8299"/>
            </w:tblGrid>
            <w:tr>
              <w:trPr/>
              <w:tc>
                <w:tcPr>
                  <w:tcW w:w="8299" w:type="dxa"/>
                  <w:tcBorders/>
                  <w:shd w:fill="FFFFFF" w:val="clear"/>
                  <w:vAlign w:val="center"/>
                </w:tcPr>
                <w:p>
                  <w:pPr>
                    <w:pStyle w:val="Normal"/>
                    <w:snapToGrid w:val="false"/>
                    <w:rPr>
                      <w:sz w:val="20"/>
                      <w:szCs w:val="20"/>
                    </w:rPr>
                  </w:pPr>
                  <w:r>
                    <w:rPr>
                      <w:sz w:val="20"/>
                      <w:szCs w:val="20"/>
                    </w:rPr>
                  </w:r>
                </w:p>
              </w:tc>
            </w:tr>
            <w:tr>
              <w:trPr/>
              <w:tc>
                <w:tcPr>
                  <w:tcW w:w="8299" w:type="dxa"/>
                  <w:tcBorders/>
                  <w:shd w:fill="FFFFFF" w:val="clear"/>
                  <w:vAlign w:val="center"/>
                </w:tcPr>
                <w:p>
                  <w:pPr>
                    <w:pStyle w:val="Normal"/>
                    <w:snapToGrid w:val="false"/>
                    <w:rPr>
                      <w:sz w:val="20"/>
                      <w:szCs w:val="20"/>
                    </w:rPr>
                  </w:pPr>
                  <w:r>
                    <w:rPr>
                      <w:sz w:val="20"/>
                      <w:szCs w:val="20"/>
                    </w:rPr>
                  </w:r>
                </w:p>
              </w:tc>
            </w:tr>
          </w:tbl>
          <w:p>
            <w:pPr>
              <w:pStyle w:val="Normal"/>
              <w:rPr/>
            </w:pPr>
            <w:r>
              <w:rPr/>
            </w:r>
          </w:p>
        </w:tc>
      </w:tr>
      <w:tr>
        <w:trPr/>
        <w:tc>
          <w:tcPr>
            <w:tcW w:w="8155" w:type="dxa"/>
            <w:tcBorders/>
          </w:tcPr>
          <w:p>
            <w:pPr>
              <w:pStyle w:val="Style14"/>
              <w:spacing w:before="0" w:after="280"/>
              <w:rPr>
                <w:b/>
                <w:b/>
                <w:bCs/>
              </w:rPr>
            </w:pPr>
            <w:r>
              <w:rPr>
                <w:b/>
                <w:bCs/>
              </w:rPr>
              <w:t xml:space="preserve">Своим прекрасным обликом историческая часть Елабуги обязана тем гражданам, которые в наше время вполне достойны памятника. Этот рассказ о елабужской купеческой династии Гирбасовых. </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4"/>
              <w:rPr/>
            </w:pPr>
            <w:r>
              <w:rPr/>
              <w:t>Фирма этой фамилии - "Ф.П. Гирбасов и сыновья" была основана в 90-е годах XIX века и занималась в первую очередь торговлей сельхозпродукцией. Главным образом торгово-закупочная деятельность Гирбасовых касалась торговли зерном: ежегодно купцы закупали его в размере 510 тысяч пудов. Реализовывали хлеб чаще в Рыбинске, Нижнем Новгороде и Санкт-Петербурге. Кроме успешной торговли хлебом, чаем сахаром и табаком, отлично работала принадлежавшая Гирбасовым водяная мельница. Все сыновья, а их было пятеро, после смерти отца - основателя фирмы, сохранили контроль над его товариществом, а старший сын Гавриил, у которого было 17 детей, основал свое дело в Екатеринбурге, но вернулся в Елабугу. Трата огромных средств на развитие и строительство учебных заведений была для Гирбасовых сродни главному делу. Именно благодаря Федору Гирбасову были построены церковно-приходская школа (ныне татарская гимназия №2), ремесленное училище (сейчас это лицей №79), мужское и женское земские училища. Во многих заведениях Гирбасов-отец был почетным попечителем, а вскоре учредил для самых лучших учеников именные стипендии. На Казанской Гирбасовы построили здание училища для глухих детей, а недалеко от ремесленного училища возвели одну из первых в Вятской губернии мечетей. Православные же жители города получили от Гирбасовых часовню Александра Невского, возведенную в 1878 году недалеко от Спасского собора, а в деревянной больнице могли лечиться все независимо от веры.</w:t>
            </w:r>
          </w:p>
          <w:p>
            <w:pPr>
              <w:pStyle w:val="Style14"/>
              <w:rPr/>
            </w:pPr>
            <w:r>
              <w:rPr/>
              <w:t xml:space="preserve">Основной капитал фирмы на момент учреждения составлял 500.000 рублей: 500 именных паев по 1000 рублей каждый. Главная контора товарищества находилась в Елабуге. Устав товарищества, утвержденный в 1892 г ., предусматривал ежегодный созыв общего собрания пайщиков не позднее сентября. На общем собрании решались организационные вопросы, подводились итоги деятельности товарищества. Правом одного голоса обладал владелец пяти именных паев. Тем самым Гирбасовы, в руках которых находилось больше всего паев, обеспечили себе приоритетное положение на собрании. Характерно, что в состав правле ния входили только представители рода Гирбасовых. Таким образом , сосредоточив в своих руках достаточно крупные капиталы, полученные с помощью пайщиков, Гирбасовы, тем не менее, не желали упускать из cвоих рyк контpoль над организованной ими деятельностью фирмы. </w:t>
            </w:r>
          </w:p>
          <w:p>
            <w:pPr>
              <w:pStyle w:val="Style14"/>
              <w:rPr/>
            </w:pPr>
            <w:r>
              <w:rPr/>
              <w:t xml:space="preserve">Все сыновья Федора Прохоровича, достигнув совершеннолетия, получили от отца свою долю денежного наследства как пайщики во вновь организованный торговый дом "Старший сын Гав риил". Гавриил, получив от отца свою долю, уехал из Елабуги в Ека теринбург и там основал свое дело - торговлю чаем и табаком. Неза долго до этого Гавриил Федорович женился на Репиной. Отец Александры Ивановны был капитаном буксирного пароходства. У него жена рано умерла, и в этих обстоятельствах девочку отдали на воспитание в семью одной из сестер художника И. И. Шишкина. </w:t>
            </w:r>
          </w:p>
          <w:p>
            <w:pPr>
              <w:pStyle w:val="Style14"/>
              <w:spacing w:before="280" w:after="0"/>
              <w:rPr/>
            </w:pPr>
            <w:r>
              <w:rPr/>
              <w:t>В Екатеринбурге Гирбасовы жили очень открыто. Их дом всегда был полон гостей. Александра Ивановна была, что называется душой обще</w:t>
              <w:softHyphen/>
              <w:t>ства. Как вспоминает ее внук Владимир Петрович Гирбасов, "бабушка была центром, около которого собирались друзья и дети. Гавриил Петрович частенько, несмотря на гостей, в 9 часов вечера уходил на по</w:t>
              <w:softHyphen/>
              <w:t xml:space="preserve"> кой. Семья Гирбасовых прожила в Екатеринбурге более 20 лет. За это время в семье родилось десять детей. Но, даже став почтенным главой семейства, удачным предпринимателем, Гавриил Федорович, не смел пе речить отцу, который возглавлял семейное торговое предприятие. По первому же требованию отца он возвращается в Елабугу. К его приезду городе был построен прекрасный дом - усадьба. Однако дела своего в Екатеринбурге Гавриил Федорович не ликвидировал, а поручил вести его своему старшему сыну Федору, который вскоре пустил его по вет</w:t>
              <w:softHyphen/>
              <w:t>ру рискованными операциями и кутежами. Именно Гавриил Федорович и ч стал управляющим торгово-промышленного товарищества (в г. Елабуга). Основной сферой деятельности товарищества было предпринимательство в области торговли хлебными продуктами. Товарищество "Ф.П.Гир басов с сыновьями и К°" осуществляли комиссионную торговлю зерном. Кроме того, в его распоряжении были собственные предприятия по переработке зерна. Например, в Мамадышском уезде Казанской губернии товариществу принадлежала крупянка и водяная мельница с годовым производством 100.000 пудов. Примером комиссионной торговли может служить скупка зерна, расположенная на Хлебной площади города Елабуги, принадлежавшая Гирбасовым. Товариществу Гирбасовых принадлежал крупный магазин в Елабуге, в котором продавали сахар и табачные изделия. Торговля в магазине бы</w:t>
              <w:softHyphen/>
              <w:t xml:space="preserve">ла как розничная, так и оптовая. Магазин размещался в двух комна тах. Его обслуживали семь приказчиков и четыре плавщика. Годовой оборот магазина в 1893 году составлял 120.000 рублей, а чистая прибыль составила 6.000 рублей. </w:t>
            </w:r>
          </w:p>
        </w:tc>
        <w:tc>
          <w:tcPr>
            <w:tcW w:w="264" w:type="dxa"/>
            <w:tcBorders/>
          </w:tcPr>
          <w:p>
            <w:pPr>
              <w:pStyle w:val="Normal"/>
              <w:jc w:val="right"/>
              <w:rPr/>
            </w:pPr>
            <w:r>
              <w:rPr/>
              <w:t xml:space="preserve">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17:08:00Z</dcterms:created>
  <dc:creator>Пользователь</dc:creator>
  <dc:description/>
  <cp:keywords/>
  <dc:language>en-US</dc:language>
  <cp:lastModifiedBy>Пользователь</cp:lastModifiedBy>
  <dcterms:modified xsi:type="dcterms:W3CDTF">2007-04-28T17:09:00Z</dcterms:modified>
  <cp:revision>1</cp:revision>
  <dc:subject/>
  <dc:title>Гирбасовы</dc:title>
</cp:coreProperties>
</file>