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8419"/>
      </w:tblGrid>
      <w:tr>
        <w:trPr/>
        <w:tc>
          <w:tcPr>
            <w:tcW w:w="8419" w:type="dxa"/>
            <w:tcBorders/>
            <w:shd w:fill="333333" w:val="clear"/>
            <w:vAlign w:val="center"/>
          </w:tcPr>
          <w:tbl>
            <w:tblPr>
              <w:tblW w:w="5000" w:type="pct"/>
              <w:jc w:val="left"/>
              <w:tblInd w:w="0" w:type="dxa"/>
              <w:tblLayout w:type="fixed"/>
              <w:tblCellMar>
                <w:top w:w="60" w:type="dxa"/>
                <w:left w:w="60" w:type="dxa"/>
                <w:bottom w:w="60" w:type="dxa"/>
                <w:right w:w="60" w:type="dxa"/>
              </w:tblCellMar>
            </w:tblPr>
            <w:tblGrid>
              <w:gridCol w:w="177"/>
              <w:gridCol w:w="8122"/>
            </w:tblGrid>
            <w:tr>
              <w:trPr/>
              <w:tc>
                <w:tcPr>
                  <w:tcW w:w="177" w:type="dxa"/>
                  <w:tcBorders/>
                  <w:shd w:fill="FFFFFF" w:val="clear"/>
                  <w:vAlign w:val="center"/>
                </w:tcPr>
                <w:p>
                  <w:pPr>
                    <w:pStyle w:val="Normal"/>
                    <w:rPr/>
                  </w:pPr>
                  <w:r>
                    <w:rPr/>
                    <w:t> </w:t>
                  </w:r>
                </w:p>
              </w:tc>
              <w:tc>
                <w:tcPr>
                  <w:tcW w:w="8122" w:type="dxa"/>
                  <w:tcBorders/>
                  <w:shd w:fill="FFFFFF" w:val="clear"/>
                  <w:vAlign w:val="center"/>
                </w:tcPr>
                <w:p>
                  <w:pPr>
                    <w:pStyle w:val="Heading2"/>
                    <w:spacing w:before="280" w:after="0"/>
                    <w:jc w:val="center"/>
                    <w:rPr/>
                  </w:pPr>
                  <w:r>
                    <w:rPr>
                      <w:rStyle w:val="Emphasis"/>
                      <w:color w:val="333333"/>
                    </w:rPr>
                    <w:t>Ушковы</w:t>
                  </w:r>
                </w:p>
              </w:tc>
            </w:tr>
          </w:tbl>
          <w:p>
            <w:pPr>
              <w:pStyle w:val="Normal"/>
              <w:rPr/>
            </w:pPr>
            <w:r>
              <w:rPr/>
            </w:r>
          </w:p>
        </w:tc>
      </w:tr>
    </w:tbl>
    <w:p>
      <w:pPr>
        <w:pStyle w:val="Normal"/>
        <w:rPr>
          <w:vanish/>
        </w:rPr>
      </w:pPr>
      <w:r>
        <w:rPr>
          <w:vanish/>
        </w:rPr>
      </w:r>
    </w:p>
    <w:tbl>
      <w:tblPr>
        <w:tblW w:w="4700" w:type="pct"/>
        <w:jc w:val="center"/>
        <w:tblInd w:w="0" w:type="dxa"/>
        <w:tblLayout w:type="fixed"/>
        <w:tblCellMar>
          <w:top w:w="60" w:type="dxa"/>
          <w:left w:w="60" w:type="dxa"/>
          <w:bottom w:w="60" w:type="dxa"/>
          <w:right w:w="60" w:type="dxa"/>
        </w:tblCellMar>
      </w:tblPr>
      <w:tblGrid>
        <w:gridCol w:w="8529"/>
        <w:gridCol w:w="264"/>
      </w:tblGrid>
      <w:tr>
        <w:trPr/>
        <w:tc>
          <w:tcPr>
            <w:tcW w:w="8529" w:type="dxa"/>
            <w:tcBorders/>
          </w:tcPr>
          <w:p>
            <w:pPr>
              <w:pStyle w:val="Heading4"/>
              <w:spacing w:before="0" w:after="280"/>
              <w:rPr/>
            </w:pPr>
            <w:r>
              <w:rPr>
                <w:rStyle w:val="StrongEmphasis"/>
                <w:b w:val="false"/>
                <w:bCs w:val="false"/>
              </w:rPr>
              <w:t xml:space="preserve">Имена елабужских купцов были известны по всей России. Много памятных дел было ими совершено, а этот рассказ – о елабужских купцах Ушковых, которые стали основателями Менделеевского химического завода.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Никто не знает, как появились капиталы у этого семейства. известно лишь, что дед основателя химических заводов Капитона Яковлевича Ушкова - государственный крестьянин деревни Старая Бондюга Елабужского уезда Егор Максимович Ушков имел торговлю и уже в первой четверти 19 века располагал немалыми по тем временам средствами. Никто сейчас не скажет, когда этому человеку пришла удачная мысль начать изготовление красителей для холста. Сначала возникла небольшая красильня, затем последовали поездки на Урал. Народная молва, передававшаяся из поколения в поколение, повествует, что предки Ушковых каждую зиму уезжали туда красить пряжу и домотканые холсты. И там они якобы "прихватывали" у старателей золотишко, переправляя его искусно упрятанным в полозья саней. А во время поездок за краской в Москву выгодно сбывали уральское золото. Есть также легенда, что Егору Максимовичу случайно досталось сокровище одного из пугачевских тайников. Так или иначе, но первоначальный капитал Ушковыми был сколочен. В начале 1840-х годов, вскоре после смерти Егора Ушкова, его сын Яков Егорович, стал скупать лесные угодья и пахотные земли. В то время на месте нынешней небольшой татарской деревни Нижний Кокшан находилось имение родовитых князей Ямбулатовых, включавшее большой лесной массив и пашни. Многочисленные отпрыски княжеского рода распродавали свои земельные участки. Ушковы воспользовались случаем и буквально через несколько лет стали обладателями территории в полторы тысячи десятин, часть которых была занята лесом ценных хвойных пород - так назывемая Кокшанская лесная дача. В 1844 году Ушковы перебрались в Елабугу. Здесь они развернули торговлю стали совладельцами двух винокуренных заводов. В 1817 году после смерти Якова Ушкова дела повел его сын Капитон. Он завязал тесные деловые отношения с петербургскими и московскими купцами, в частности с Торговым домом купцов Малютиных, имевших довольно крупный химический завод и занимавшихся торговлей москательными товарми в Санкт-Петербурге. От одного из братьев Малютиных Капитон Ушков услышал, что ввозившийся из Англии в Россию хромпик, за каждый пуд которого приходилось платить аж 15 рублей, вырабатывается из уральского сырья. Сообразив, что дело выгорит, Ушков задался целью построить близ Елабуги хромпиковый завод. Капитон Яковлевич закончил церковно-приходскую школу, но недостаток знаний восполнял кипучей энергией, трудолюбием и смекалкой. Сознавая трудности нового предприятия и имея сравнительно ограниченные средства, он убеждает Малютиных вместе с ним взяться за постройку нового химического завода. В округе Елабуги множество татарских и удмуртских деревней, а значит, имелась рабочая сила. Земли в основном принадлежали общинам. Выбор падает на деревню Кокшан, на окраине которой Ушков и заложил хромпиковый завод. Строили завод иностранные специалисты. В 1850 году налаживается выпуск хромпика, который скоро вытеснил из России английский и голландский товар. Ушков возвращает долг Малютиным. Растут новые производства на его заводе: серной кислоты, поташа, штыковой меди, железного и медного купороса. Уже в 1853 году завод демонстрирует свою продукцию на промышленной выставке и получает от департамента мануфактур две золотые медали. В 1865 году царь высочайше разрешает ставить на деловых бумагах Ушкова государственный герб - двуглавого орла.т Окрыленный успехом, Капитон Яковлевич решает расширить начатое дело, но для дальнейшего развития Кокшан не был экономически выгодным местом. Втрой химический завод Ушков начинает строить недалеко от родной деревни Бонбюга - в двух километрах от Камы. Близость большой водной магистрали, дешевая рабочая сила, бросовая земля низкой стоимости, собственные буксирные пароходы и баржи, и разумеется, расположенный всего в 18 километрах Кокшанский химический завод - все учел напористый крестьянин-самоучка. В 1860-1870-х годах Капитон Ушков выкупил у помещика Камашева и у крестьян деревни Бондюга земельные участки, расположенные в пойме реки Тоймы, в трех километрах от Камы. Уже в августе 1868 года Бондюжский завод дает свою первую продукцию - серную кислоту. Здесь же основываются производства сернокислого глинозема, квасцов и тому подобной продукции для производства мыла, красок и других товаров. У капитона подросли три сына - Яков, Петр и Константин. Яков от дел укланился сразу. Константину больше нравилась барская жизнь в Москве. Всю надежду отец возлагал на Петра, который с детских лет проявлял интерес к делам. Помогал он и при строительстве второго завода, Бондюжского, во все вникал сам, изучал у заезжих иностранцев технологию производства. Капитон Ушков спокойно передал дело в руки Петра, а сам покинул этот мир всего-то на 56-м году жизни.</w:t>
            </w:r>
          </w:p>
          <w:p>
            <w:pPr>
              <w:pStyle w:val="Style13"/>
              <w:spacing w:before="280" w:after="0"/>
              <w:rPr/>
            </w:pPr>
            <w:r>
              <w:rPr/>
              <w:t>Петр Капитонович Ушков стал образцом для всей семьи предпринимателей. Он выплачивал братьям из прибыли определенные суммы, а сам, взяв в жены дочь пароходчика Любимова, прибавил к своему капиталу 9,5 миллиона рублей. Петр Капитонович, имея, определенное профессиональное образование, неутомимо изучал деятельность других химических производств, знакомился с открытиями ученых-химиков. Он часто ездил за границу, заводил нужные знакомства в надежде перенять прогрессивные технологии. В 1883 году удачно женился на дочери чаеторговца Губкина-Кузнецова брат Петра - Константин. Миллион рублей приданного он смело вложил в семейное дело. Правление фирмы Ушковых располагалось в Москве, а основные предприятия, склады и конторы находились в разных точках России. Продукция Бондюжского завода демонстрироваоась на Венской, Парижской, Всероссийской выставках. Петр Ушков хорошо понимал ведущую роль науки в развитии производства и широко использовал опыт высококвалифицированных инженеров и ученых. Особо ощутимый рост производства на химических заводах братьев Ушковых наблюдался с 1890-1895 год, когда туда приехал выдающийся ученый Дмитрий Менделеев. В 1890 году по заказу Морского минестерства, где он состоял консультантом научно-технической лаборатории, Д.И. Менделеев создал новый вид бездымного пороха (пироколлодий). Проведя соответствующие расчеты и лабораторные опыты, Менделев в 1893 году лично работал над получением пироколлодия на Бондюжском заводе. В 1959 году на здании заводо-управления была установлена мемориальная доска с текстом :"Бондюжский химический завод. В 1893 г. здесь работал над получением пироколлодия великий русский химик Дмитрий Иванович Менделеев." На химическом заводе Ушкова работали и другие известные русские ученые: П.П. Федотьев, К.Г.Дементьев, Л.Я. Карпов.</w:t>
            </w:r>
          </w:p>
        </w:tc>
        <w:tc>
          <w:tcPr>
            <w:tcW w:w="264" w:type="dxa"/>
            <w:tcBorders/>
          </w:tcPr>
          <w:p>
            <w:pPr>
              <w:pStyle w:val="Normal"/>
              <w:jc w:val="right"/>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08:00Z</dcterms:created>
  <dc:creator>Пользователь</dc:creator>
  <dc:description/>
  <cp:keywords/>
  <dc:language>en-US</dc:language>
  <cp:lastModifiedBy>Пользователь</cp:lastModifiedBy>
  <dcterms:modified xsi:type="dcterms:W3CDTF">2007-04-28T17:08:00Z</dcterms:modified>
  <cp:revision>1</cp:revision>
  <dc:subject/>
  <dc:title> </dc:title>
</cp:coreProperties>
</file>