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2"/>
        <w:gridCol w:w="264"/>
      </w:tblGrid>
      <w:tr>
        <w:trPr/>
        <w:tc>
          <w:tcPr>
            <w:tcW w:w="8606" w:type="dxa"/>
            <w:gridSpan w:val="2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333333"/>
                <w:sz w:val="36"/>
                <w:szCs w:val="36"/>
              </w:rPr>
              <w:t>Шишкин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87"/>
            </w:tblGrid>
            <w:tr>
              <w:trPr/>
              <w:tc>
                <w:tcPr>
                  <w:tcW w:w="8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 преувеличения можно сказатью, что именно благодаря И.В. ШишкинуЕлабуга будет отмечать свое тысячелетие: он спас отразрушения легендарную башню Чертова городища - единственного свидетеля древнейшей истории на месте современной Елабуги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Шишкины - старожилы Елабуги. Известно, что родоначальником фамилии был Дмитрий Степанович, предки которого, видимо, были родом из Новгорода Великого, откуда ушли в царствование Иоанна III на вольные земли на Каме. У Дмитрия Степановича было четверо сыновей, один из которых - Афанасий - многократно выбирался в первые крестьянские должноти. Именно он "имел маетерствово медное и серебряное, и оттого именовался по-уличному Серебряковым". У мего было три сына, старший которых - Василий - дважды избирался городским головой. Василий первым в роду Шишкиных перешел из крестьян в купечество. И стал отливать в Елабуге церковные колокола. Женившись на Авдотье Зотиковой, он породнился с легендарным в Елабуге родом, один из предков которого,поп Зотик, согласно преданию, принял от Ивана Грозного в дар икону Трех Святителей. В этой семье и родился первый елабужский краевед Иван Шишкин. Судьба Ивана Васильевича Шишкина, родившегося 11 июня 1792 г . в семье елабужского купца, сложилась так, что он не окончил даже начальной церковно-приходской школы: грамоте учился у матери, письму выучился то ли сам, по книгам отца, то ли выучил его дядя по матери. Подростком был отдан родителями в помощники дяде, занимавшемуся синельным делом (красил пряжу и холсты). Выполняемая им работа сводилась к тому, чтобы получать и выдавать товар, а также производить торговые расчеты. Тогда-то и проявилась смекалка, аналитический ум и хозяйская хватка Ивана. Освоив науку торговли, он, вернувшись в Елабугу, начал торговать хлебом, отправляя его вверх по Волге. </w:t>
              <w:br/>
              <w:t xml:space="preserve">В 27 лет Иван женится на дочери казанского мещанина Дарье Киркиной, которая стала ему верной спутницей жизни и подарила мужу шестерых детей. Для большого семейства нужен был большой дом, и на одной из самых красивейших улиц Елабуги, на Набережной, был выстроен просторный дом-красавец. Семейная жизнь сделала Ивана Васильевича счастливым и, осев в Елабуге, он охладел к торговым делам. Иван Шишкин переключился на общественную деятельность. Это позволяло ему быть рядом с семьей и в то же время заниматься общественно полезным делом, которое он стал считать чуть ли не смыслом своей жизни. Он без труда поступил на службу в городское управление и уже в 1818 г . был избран городским старостой. Дальнейшая карьера Шишкина была весьма успешна: с 1823 по 1826 годы он - бургомистр магистрата, с 1832 по 1835 и с 1844 по 1846 годы он - городской голова. В 1824 г . елабужане делегировали Шишкина в Ижевск для преподнесения императору Александру I, путешествовавшему по России, хлеба-соли. </w:t>
              <w:br/>
              <w:t xml:space="preserve">В 1833 г . он проложил в Елабуге первый водопровод. Проявил себя Иван Шишкин и в мельничном деле: строил сам и модернизировал уже построенные мельницы и даже опубликовал "Практическое руководство к построению разных мельниц". Он принимал участие в строительстве нескольких магазинов, казармы для инвалидов, Троицкой церкви. В 1856 г . Иван Шишкин по просьбе московского профессора К.И. Невоструева обратился было к раскопкам таинственного кургана, расположенного вблизи деревни Ананьино, что в 3 км от Елабуги. В 1858 г . Шишкин приступил к раскопкам кургана, имевшего уже тогда большое значение для познания истории древнего Прикамья. Вскоре курган стал известен всему миру как Ананьинский могильник, а в исторической науке появился термин "Ананьинская культура". В 1855 г . по просьбе К.И. Невоструева Шишкин вместе с сыном-художником обследовал Чертово городище, принял решение о восстановлении полуразрушенной башни, но к работе приступил только в 1867 г. </w:t>
              <w:br/>
              <w:t xml:space="preserve">Всю свою энергию и значительную часть денег он тратил на осуществление своих замыслов. Власти города помощи ему практически не оказывали, и капитал Шишкина заметно таял. Вскоре он вынужден был из купцов второй гильдии записаться в третью, а затем и вовсе стать елабужским мещанином. 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10:00Z</dcterms:created>
  <dc:creator>Пользователь</dc:creator>
  <dc:description/>
  <cp:keywords/>
  <dc:language>en-US</dc:language>
  <cp:lastModifiedBy>Пользователь</cp:lastModifiedBy>
  <dcterms:modified xsi:type="dcterms:W3CDTF">2007-04-28T17:10:00Z</dcterms:modified>
  <cp:revision>1</cp:revision>
  <dc:subject/>
  <dc:title>Шишкины</dc:title>
</cp:coreProperties>
</file>