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/>
            <w:shd w:fill="99CC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801495" cy="227711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9" t="-8" r="-9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1495" cy="22771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99"/>
              </w:rPr>
              <w:instrText xml:space="preserve"> HYPERLINK "../../C:%5CDocuments%20and%20Settings%5C%D0%9F%D0%BE%D0%BB%D1%8C%D0%B7%D0%BE%D0%B2%D0%B0%D1%82%D0%B5%D0%BB%D1%8C%5C%D0%A0%D0%B0%D0%B1%D0%BE%D1%87%D0%B8%D0%B9%20%D1%81%D1%82%D0%BE%D0%BB%5C%D0%9A%D0%BE%D0%BF%D0%B8%D1%8F%20%D0%95%D0%BB%D0%B0%D0%B1%D1%83%D0%B3%D0%B0%20%D0%9A%D1%83%D0%BF%D0%B5%D1%87%D0%B5%D1%81%D0%BA%D0%B0%D1%8F%5CIVShishkin.htm" \l "%23"</w:instrText>
            </w:r>
            <w:r>
              <w:rPr>
                <w:rStyle w:val="InternetLink"/>
                <w:drawing>
                  <wp:inline distT="0" distB="0" distL="0" distR="0">
                    <wp:extent cx="1801495" cy="227711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9" t="-8" r="-9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1495" cy="22771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drawing>
                <wp:inline distT="0" distB="0" distL="0" distR="0">
                  <wp:extent cx="1801495" cy="227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801495" cy="2277110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9" t="-8" r="-9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1495" cy="22771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99"/>
              </w:rPr>
              <w:fldChar w:fldCharType="end"/>
            </w:r>
            <w:r>
              <w:rPr>
                <w:rStyle w:val="InternetLink"/>
                <w:color w:val="000099"/>
                <w:u w:val="single"/>
              </w:rPr>
              <w:br/>
            </w:r>
          </w:p>
        </w:tc>
        <w:tc>
          <w:tcPr>
            <w:tcW w:w="6435" w:type="dxa"/>
            <w:tcBorders/>
            <w:shd w:fill="99CC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дьба Ивана Васильевича Шишкина, родившегося 11 июня 1792 г . в семье елабужского купца, сложилась так, что он не окончил даже начальной церковно-приходской школы: грамоте учился у матери, письму выучился то ли сам, по книгам отца, то ли выучил его дядя по матери. Подростком был отдан родителями в помощники дяде, занимавшемуся синельным делом (красил пряжу и холсты). Выполняемая им работа сводилась к тому, чтобы получать и выдавать товар, а также производить торговые расчеты. Тогда-то и проявилась смекалка, аналитический ум и хозяйская хватка Ивана. Освоив науку торговли, он, вернувшись в Елабугу, начал торговать хлебом, отправляя его вверх по Волге. </w:t>
              <w:br/>
              <w:t xml:space="preserve">В 27 лет Иван женится на дочери казанского мещанина Дарье Киркиной, которая стала ему верной спутницей жизни и подарила мужу шестерых детей. Для большого семейства нужен был большой дом, и на одной из самых красивейших улиц Елабуги, на Набережной, был выстроен просторный дом-красавец. Семейная жизнь сделала Ивана Васильевича счастливым и, осев в Елабуге, он охладел к торговым делам. Иван Шишкин переключился на общественную деятельность. Это позволяло ему быть рядом с семьей и в то же время заниматься общественно полезным делом, которое он стал считать чуть ли не смыслом своей жизни. Он без труда поступил на службу в городское управление и уже в 1818 г . был избран городским старостой. Дальнейшая карьера Шишкина была весьма успешна: с 1823 по 1826 годы он - бургомистр магистрата, с 1832 по 1835 и с 1844 по 1846 годы он - городской голова. В 1824 г. елабужане делегировали Шишкина в Ижевск для преподнесения императору Александру I, путешествовавшему по России, хлеба-соли. </w:t>
              <w:br/>
              <w:t xml:space="preserve">В 1833 г. он проложил в Елабуге первый водопровод. Проявил себя Иван Шишкин и в мельничном деле: строил сам и модернизировал уже построенные мельницы и даже опубликовал "Практическое руководство к построению разных мельниц". Он принимал участие в строительстве нескольких магазинов, казармы для инвалидов, Троицкой церкви. В 1856 г . Иван Шишкин по просьбе московского профессора К.И. Невоструева обратился было к раскопкам таинственного кургана, расположенного вблизи деревни Ананьино, что в 3 км от Елабуги. В 1858 г . Шишкин приступил к раскопкам кургана, имевшего уже тогда большое значение для познания истории древнего Прикамья. Вскоре курган стал известен всему миру как Ананьинский могильник, а в исторической науке появился термин "Ананьинская культура". В 1855 г . по просьбе К.И. Невоструева Шишкин вместе с сыном-художником обследовал Чертово городище, принял решение о восстановлении полуразрушенной башни, но к работе приступил только в 1867 г. </w:t>
              <w:br/>
              <w:t xml:space="preserve">Всю свою энергию и значительную часть денег он тратил на осуществление своих замыслов. Власти города помощи ему практически не оказывали, и капитал Шишкина заметно таял. Вскоре он вынужден был из купцов второй гильдии записаться в третью, а затем и вовсе стать елабужским мещанино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36:00Z</dcterms:created>
  <dc:creator>Пользователь</dc:creator>
  <dc:description/>
  <cp:keywords/>
  <dc:language>en-US</dc:language>
  <cp:lastModifiedBy>Пользователь</cp:lastModifiedBy>
  <dcterms:modified xsi:type="dcterms:W3CDTF">2007-04-28T17:37:00Z</dcterms:modified>
  <cp:revision>1</cp:revision>
  <dc:subject/>
  <dc:title> </dc:title>
</cp:coreProperties>
</file>