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Фундамент материального благосостояния династии был заложен Иваном Кирилловичем Стахеевым на рубеже XVIII – XIX ве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11:00Z</dcterms:created>
  <dc:creator>Пользователь</dc:creator>
  <dc:description/>
  <cp:keywords/>
  <dc:language>en-US</dc:language>
  <cp:lastModifiedBy>Пользователь</cp:lastModifiedBy>
  <dcterms:modified xsi:type="dcterms:W3CDTF">2007-04-28T17:11:00Z</dcterms:modified>
  <cp:revision>1</cp:revision>
  <dc:subject/>
  <dc:title>Фундамент материального благосостояния династии был заложен Иваном Кирилловичем Стахеевым на рубеже XVIII – XIX веков</dc:title>
</cp:coreProperties>
</file>