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Иван Иванович (1869-?), сын Ивана Григорьевича, гениальный предприниматель. Имя купцов Стахеевых было известно в Поволжье еще в конце XIX века; ибо их баржи по всей Волге везли хлеб, сахар, чай, табак, зерно, муку и даже нефть. В 1905 году отец и шесть сыновей Стахеевых основали торговый дом. Однако у старшего из сыновей - Ивана Ивановича Стахеева - были более грандиозные планы: в 1912 он основал собственную фирму «И.Стахеев и Ко», в создании которой приняли участие еще два известнейших в торгово-промышленном мире дельца - выходец из зажиточного крестьянства, крупный волжский предприниматель Прокопий Петрович Батолин и глава крупнейшего в России Русско-Азиатского банка Алексей Иванович Путилов, акционер 44 торгово-промышленных компаний. А вскоре скромное торгово-промышленное товарищество «И.Стахеев и К°» станет центром гигантского концерна, который сумеет проникнуть во все важнейшие отрасли экономики России. Купцы Стахеевы торговали, в основном, зерном, не только в Росcи, но и вывозили его за рубеж. Стахеев решил создать мощную зерновую базу, превратив свою фирму «И.Стахеев и К°» в корпорацию по вывозу зерна и муки. Это было возможно, ибо товарищество И.И. Стахеева поддерживал кредитами Русско-Азиатский банк, а интересы И.И. Стахеева в банке поддерживал его глава А.И. Путилов. Кроме того, глава товарищества «И.Стахеев и К"» добился поддержки со стороны и другого крупного коммерческого банка - Международного. В результате вокруг скромного товарищества Стахеева начали возникать «дочерние» акционерные общества, номинально-самостоятельные, а на практике подчиненные группе И.И. Стахеева. Так стала складываться эта монополия - будущий концерн Стахеева-Путилова. Товарищество «И. Стахеев и К°» было Камски-Вятским товариществом и базировалось в Елабуге, но постепенно после 1912 года оно в новых условиях превращается в крупную мукомольную и хлеботорговую компанию, которая начинает продавать зерно и муку не только в Поволжье, но на Урале и в Сибири. С началом первой мировой войны в 1914 году И.И. Стахеев начал продавать свою продукцию на Северо-западе России и в Прибалтике, где купил крупные земельные участки и начал строить морской порт, оборудованный новейшей техникой - зерноподъемниками и элеваторами. Завоевав хлебный рынок на востоке и западе России, И.И. Стахеев обратил свой взор на юг России. Но южный зерновой рынок России был уже освоен такими предпринимателями, в основном иностранцами, как Давид, Джекобе, Фришен. К тому же конкуренция здесь была острейшая, ибо в наличии имелись черноморские порты и плодороднейшая земля. Но И.И. Стахеева это не смущало, капиталом к этому времени он обладал огромным и опыт имел солидный. Он начинает через подставных лиц скупать акции фирм-конкурентов, вводит, в их правления своих людей, про¬дает зерно по ценам более низким. И победил: в разгар первой мировой войны концерн Стахеева - Путилова - Батолина мо¬нополизировал хлебную торговлю в России. И.И. Стахеев продавал зерно по всей России, а через черноморские и прибалтийские порты - в Европу. Но он понимал, что если сегодня он - «хлебный король», то завтра все может измениться. Нужно было вкладывать средства и в другие отрасли экономии, ведь если капитал вложен в несколько отраслей одновременно, то прибыль будет постоянной: сегодня одни отрасли переживают подъем, завтра - другие. Заработанные на хлебной торговле капиталы И.И. Стахеев вкладывает в торговлю нефтепродуктами. Он продает керосин на Волге и Каспии, становится конкурентом нефтяного треста «Товарищество братьев Нобель». Более того, И.И. Стахеев за бесценок скупил земли в районе Южного Урала и на реке Эмбе в Прикаспии, и интуиция его не подвела: здесь была найдена нефть, что позволило И.И. Стахееву учредить ряд акционерных обществ по промышленной добыче нефти. «Так приэмбинская пустыня обернулась для Стахеева золотым дождем». Но он не останавливается на этом, потому что идет война, армии требуется обмундирование, а значит, нужен хлопок. И вот И.И. Стахеев уже в Туркестане создает новое ак¬ционерное торгово-промышленное общество «Фергана», которое начинает скупать и продавать хлопок, затем производит изделия из хлопка, и вкладывает при этом деньги даже в строительство для орошения засушливых среднеазиатских земель. А вскоре монополистическая группа Стахеева - Путилова - Батолина учреждает Русско-Бухарский банк, фактически монополизировав экономику Бухарского эмирата. Однако производить ткани прибыльнее, чем хлопок-сырец и концерн Стахеева - Путилова - Батолина начинает вклады¬вать капитал в текстильную промышленность. Но сначала И.И. Стахеева постигла неудача: проникнуть в центр текстильного производства России - Московский промышленный район — было нельзя. Но И.И. Стахеев нашел другое место - столицу Российской империи Петербург, где текстильные фабрики были объединены в Общество Российской мануфактуры. И Стахеев начал действовать, а в результате возникло новое монополистическое объединение в текстильной промышленности, в составе которого объединялись фабрики Подмосковья, Владимирской губернии, Урала. А в 1917 году концерн Стахеева - Путилова - Батолина подчинил себе значительную долю производства в лесной, бумажной, металлургической, угольной и других отраслях, а также установил контроль над железными дорогами Москва - Казань, Казань - Бугульма и другие. Кроме того, в состав концерна И.И. Стахеева входили 3 банка, а еще 7 банков участвовали в операциях. В 1917 году концерн Стахеева - Путилова - Батолина представлял собой мощную финансово-промышленную монополистическую группу, охватывая огромную территорию по ев функционированию — от Балтики до Сибири, от Туркестан границ с Норвегией. В сферу интересов концерна входили, зерно и нефть, хлопок и металл, уголь и ткани, лес и бумага железные дороги и рыбные промыслы. После октябрьских событий 1917 года И.И. Стахеев пытался удержать свои колоссальные материальные и финансовые средства как единый хозяйственный механизм, но это была утопия, ибо пришедшая к власти политическая сила отрицала всякую частную собственность. Дальнейшую судьбу руководителей невиданного в экономической жизни России концерна не трудно представить: И.И. Стахеев и А.И. Путилов эмигрировали во Францию, П.П. Батолин убит неизвестными в Петербурге в 1918 году. После революции 1917 года судьба монополий в России была решена: в ходе национализации промышленности и банков в 1917-1918 годах они перешли в руки государства трудящих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7:27:00Z</dcterms:created>
  <dc:creator>Пользователь</dc:creator>
  <dc:description/>
  <cp:keywords/>
  <dc:language>en-US</dc:language>
  <cp:lastModifiedBy>Пользователь</cp:lastModifiedBy>
  <dcterms:modified xsi:type="dcterms:W3CDTF">2007-04-28T17:28:00Z</dcterms:modified>
  <cp:revision>1</cp:revision>
  <dc:subject/>
  <dc:title>Иван Иванович (1869-</dc:title>
</cp:coreProperties>
</file>