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Главная черта характера </w:t>
      </w:r>
      <w:r>
        <w:rPr>
          <w:rStyle w:val="StrongEmphasis"/>
        </w:rPr>
        <w:t xml:space="preserve">Иван Ивановича Стахеева </w:t>
      </w:r>
      <w:r>
        <w:rPr/>
        <w:t>была благотворительность. Чтобы дать понятие о размерах последней, достаточно указать, на то, что Иван Иванович бывший некогда миллионер и главный вороти</w:t>
        <w:softHyphen/>
        <w:t xml:space="preserve"> ло в торговых делах, умер с очень незначительным капиталом, громадная часть которого была истрачена на различные благотворительные учреждения. Будучи сам глубоко религиозным человеком, он главное свое внимание обращал на устройство церквей. На его средства выстроен в Елабуге прекрасный женский монастырь; кроме того, он пожертвовал несколько домов под общественные учреждения. Откликался также Иван Иванович и на нужды народного образования: Елабужское общество и в особенности наше подрастающее поколение должны быть признательны Ивану Ивановичу за то пожертвование его, результатом которого было основание в Елабуге 6-классного реального училища. О богатстве Стахеевых свидетельствует казенный документ, где говорится, что только проценты с капитала, пожертвованного ими на благотворительные цели в 1892 году, дали сумму в 986400 рублей. И такие невероятные, даже по российским масштабам, суммы расходовались на благо Родины и народа династией Стахеевых. Сами елабужские меценаты категорически запрещали реклаvировать в газетах акты своих многочисленных благодеяний, считая, что благотворительность должна быть тихой. Главная черта характера Иван Ивановича Стахеева была благотворительность. Чтобы дать понятие о размерах последней, достаточно указать, на то, что Иван Иванович бывший некогда миллионер и главный воротило в торговых делах, умер с очень незначительным капиталом, громадная часть которого была истрачена на различные благотворительные учреждения. Будучи сам глубоко религиозным человеком, он главное свое внимание обращал на устройство церквей. На его средства выстроен в Елабуге прекрасный женский монастырь; кроме того, он пожертвовал несколько домов под общественные учреждения. Откликался также Иван Иванович и на нужды народного образования: Елабужское общество и в особенности наше подрастающее поколение должны быть признательны Ивану Ивановичу за то пожертвование его, результатом которого было основание в Елабуге 6-классного реального училищ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12:00Z</dcterms:created>
  <dc:creator>Пользователь</dc:creator>
  <dc:description/>
  <cp:keywords/>
  <dc:language>en-US</dc:language>
  <cp:lastModifiedBy>Пользователь</cp:lastModifiedBy>
  <dcterms:modified xsi:type="dcterms:W3CDTF">2007-04-28T17:13:00Z</dcterms:modified>
  <cp:revision>1</cp:revision>
  <dc:subject/>
  <dc:title>Главная черта характера Иван Ивановича Стахеева была благотворительность</dc:title>
</cp:coreProperties>
</file>