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5"/>
        <w:gridCol w:w="6380"/>
      </w:tblGrid>
      <w:tr>
        <w:trPr/>
        <w:tc>
          <w:tcPr>
            <w:tcW w:w="2975" w:type="dxa"/>
            <w:tcBorders/>
            <w:shd w:fill="99CCFF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837055" cy="2534285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7" t="-13" r="-17" b="-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37055" cy="25342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99"/>
              </w:rPr>
              <w:instrText xml:space="preserve"> HYPERLINK "../../C:%5CDocuments%20and%20Settings%5C%D0%9F%D0%BE%D0%BB%D1%8C%D0%B7%D0%BE%D0%B2%D0%B0%D1%82%D0%B5%D0%BB%D1%8C%5C%D0%A0%D0%B0%D0%B1%D0%BE%D1%87%D0%B8%D0%B9%20%D1%81%D1%82%D0%BE%D0%BB%5C%D0%9A%D0%BE%D0%BF%D0%B8%D1%8F%20%D0%95%D0%BB%D0%B0%D0%B1%D1%83%D0%B3%D0%B0%20%D0%9A%D1%83%D0%BF%D0%B5%D1%87%D0%B5%D1%81%D0%BA%D0%B0%D1%8F%5Cfpgirbasov.htm" \l "%23"</w:instrText>
            </w:r>
            <w:r>
              <w:rPr>
                <w:rStyle w:val="InternetLink"/>
                <w:drawing>
                  <wp:inline distT="0" distB="0" distL="0" distR="0">
                    <wp:extent cx="1837055" cy="2534285"/>
                    <wp:effectExtent l="0" t="0" r="0" b="0"/>
                    <wp:docPr id="3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17" t="-13" r="-17" b="-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37055" cy="25342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99"/>
              </w:rPr>
              <w:fldChar w:fldCharType="separate"/>
            </w:r>
            <w:r>
              <w:rPr>
                <w:rStyle w:val="InternetLink"/>
                <w:color w:val="000099"/>
              </w:rPr>
              <w:drawing>
                <wp:inline distT="0" distB="0" distL="0" distR="0">
                  <wp:extent cx="1837055" cy="2534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837055" cy="2534285"/>
                    <wp:effectExtent l="0" t="0" r="0" b="0"/>
                    <wp:docPr id="4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17" t="-13" r="-17" b="-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37055" cy="25342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99"/>
              </w:rPr>
              <w:fldChar w:fldCharType="end"/>
            </w:r>
            <w:r>
              <w:rPr>
                <w:rStyle w:val="InternetLink"/>
                <w:color w:val="000099"/>
                <w:u w:val="single"/>
              </w:rPr>
              <w:br/>
            </w:r>
          </w:p>
        </w:tc>
        <w:tc>
          <w:tcPr>
            <w:tcW w:w="6380" w:type="dxa"/>
            <w:tcBorders/>
            <w:shd w:fill="99CCFF" w:val="clea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Федор Прохорович, является основателем фирмы Гирбасовых. А занималась она торговлей продуктами сельского хозяйства. Причем была акционерным обществом. Некоторые граждане Елабуги имели в ней акции, и им выплачивали дивиденды. У Федора Прохоровича было пять сыновей-Гаврила, Алексей, Прохор, Павел и Сергей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Фирма этой фамилии - "Ф.П. Гирбасов и сыновья" была основана в 90-е годах XIX века и занималась в первую очередь торговлей сельхозпродукцией. Главным образом торгово-закупочная деятельность Гирбасовых касалась торговли зерном: ежегодно купцы закупали его в размере 510 тысяч пудов. Реализовывали хлеб чаще в Рыбинске, Нижнем Новгороде и Санкт-Петербурге. Кроме успешной торговли хлебом, чаем сахаром и табаком, отлично работала принадлежавшая Гирбасовым водяная мельница. Все сыновья, а их было пятеро, после смерти отца - основателя фирмы, сохранили контроль над его товариществом, а старший сын Гавриил, у которого было 17 детей, основал свое дело в Екатеринбурге, но вернулся в Елабугу. Трата огромных средств на развитие и строительство учебных заведений была для Гирбасовых сродни главному делу. Именно благодаря Федору Гирбасову были построены церковно-приходская школа (ныне татарская гимназия №2), ремесленное училище (сейчас это лицей №79), мужское и женское земские училища. Во многих заведениях Гирбасов-отец был почетным попечителем, а вскоре учредил для самых лучших учеников именные стипендии. На Казанской Гирбасовы построили здание училища для глухих детей, а недалеко от ремесленного училища возвели одну из первых в Вятской губернии мечетей. Православные же жители города получили от Гирбасовых часовню Александра Невского, возведенную в 1878 году недалеко от Спасского собора, а в деревянной больнице могли лечиться все независимо от веры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7:36:00Z</dcterms:created>
  <dc:creator>Пользователь</dc:creator>
  <dc:description/>
  <cp:keywords/>
  <dc:language>en-US</dc:language>
  <cp:lastModifiedBy>Пользователь</cp:lastModifiedBy>
  <dcterms:modified xsi:type="dcterms:W3CDTF">2007-04-28T17:36:00Z</dcterms:modified>
  <cp:revision>1</cp:revision>
  <dc:subject/>
  <dc:title> </dc:title>
</cp:coreProperties>
</file>