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Во всех делах фирмы соучаствовал его брат Ивана Ивановича - Дмитрий Иванович (1816-1888), не менее талантливый купец, прекрасно осведомленный в коммерческих вопросах. Братьями в начале 70-х годов XIX века был образован «Благотворительный братьев Д. и И.И. Стахеевых комитет». Дмитрий Иванович вел обширную торговлю: хлебную, мануфактурную и чайную Покойный Дмитрий Иванович вел обширную торговлю: хлебную, мануфактурную и чайную. Отделения его фирмы, кроме Москвы, где торгует его сын Николай, рассеяны по всей Сибири, начиная с Перми, Екатеринбурга, Томска и кончая Иркутском. Как общественный деятель, Дмитрий Иванович несколько четырехлетий прослужил городским головою, и в этом звании, по изстари заведенному в Елабуге обычаю городских голов, не только не получал ассигнуемого жалованья, но делал на нужды города многочисленные пожертвования, из которых укажем - на устройство торговых лавок на двух базарных площадях (тысяч на 60 рублей), на городской водопровод (около 25 000 рублей), на реальное училище (около 30 000 рублей), на построение многих церквей по губернии. Кроме того, Дмитрий Иванович любил по субботам оделять нищую братию. Дмитрий Иванович, будучи избран к обязанностям городского головы с 1865 по 1868 г., ознаменовал это время неусыпным попечением о городских нуждах и устройстве городского хозяйства. Желая положить прочное основание источнику доходов, необходимых на покрытие, общественных нужд, построил на свой капитал один каменный и пять корпусов деревянных помещений, деревянные помещения казарменные для тюремного замка и, затратив на эти сооружения десятки тысяч рублей серебром, пожертвовал безвозмездно помещения в пользу городского общества. Это разумное и щедрое приношение Дмитрий Иванович, избегая, гласности, передал в собственность городского общества - незамет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15:00Z</dcterms:created>
  <dc:creator>Пользователь</dc:creator>
  <dc:description/>
  <cp:keywords/>
  <dc:language>en-US</dc:language>
  <cp:lastModifiedBy>Пользователь</cp:lastModifiedBy>
  <dcterms:modified xsi:type="dcterms:W3CDTF">2007-04-28T17:16:00Z</dcterms:modified>
  <cp:revision>1</cp:revision>
  <dc:subject/>
  <dc:title>Во всех делах фирмы соучаствовал его брат Ивана Ивановича - Дмитрий Иванович (1816-1888), не менее талантливый купец, прекрасно осведомленный в коммерческих вопросах</dc:title>
</cp:coreProperties>
</file>