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"/>
        <w:gridCol w:w="444"/>
        <w:gridCol w:w="6892"/>
        <w:gridCol w:w="845"/>
        <w:gridCol w:w="132"/>
      </w:tblGrid>
      <w:tr>
        <w:trPr/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1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74"/>
              <w:gridCol w:w="2555"/>
              <w:gridCol w:w="2692"/>
            </w:tblGrid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34945" cy="16300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4945" cy="1630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419350" cy="16002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9350" cy="160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54605" cy="15913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4605" cy="1591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21" w:type="dxa"/>
                  <w:gridSpan w:val="3"/>
                  <w:tcBorders/>
                </w:tcPr>
                <w:p>
                  <w:pPr>
                    <w:pStyle w:val="Heading3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 xml:space="preserve">Александрийский детский приют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23 апреля 1859 года, в Елабуге состоялось торжественное открытие Александрийского детского приюта для девочек-сирот. Сейчас в здании этого приюта располагается Детский дом. Комплекс зданий сиротского приюта был построен в 1852 - 1859 годах по проекту "поручика строительного отряда" Плесковского на средства купца первой гильдии Ф.Г. Чернова. Комплекс зданий приюта расположен на западной окраине города и включал в себя крупное двухэтажное каменное и два каменных жилых флигеля. В приюте была домовая церковь Святого Пантелеймона, почитавшегося в качестве покровителя больных и убогих. В разгар антирелигиозных кампаний, сопутствующей установлению Советской власти, данная церковь была разрушена, точнее, пеерестроена в помещение для хозяйственно-бытовых нужд. На северной стороне приюта был флигель, пожертвованный сыном Ф.Г. Чернова Дмитрием, а на южной - деревянный двухэтажный дом священника приютской церкви. Кроме того, на крутом склоне был разбит фруктовый сад, отданный Черновым приюту в полное его распоряжени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тносительно приюта у Ивана Василевича Шишкина в его "Истории города Елабуги", изданной в Москве в 1871 году, читаем: "Здесь воспитываются до ста девиц, для содержания коих, начальствующих, законоучителя и для награждения при выпуске достойных девиц вложено на вечные времена до 60 тыс. р. сер. в учрежденный для этой цели банк. Кроме того, определенная сумма на вечное поминовение Императора Николая 1-го и Императрицы Александры Федоровны, в память которой приют именуется Александрийским. Это истинно благотворительное заведение, принимая на воспитание бедных сирот всех классов, обучает их грамоте, закону Божию и разным рукоделиям и выпускает уже, можно сказать, хозяйками, кои, получив награждение, составляют себе приличную партию (под "награждением" имеется в виду положенное при выпуске из приюта приданное, а под "приличной партией" - удачное замужество). Из среды воспитанниц составлен певческий хор, стройное пение которого привлекает много слушателей. При доме имеется довольно обширный фруктовый сад. Так как заведение это обеспечено на вечные времена, то и память о благотворителе не умрет вовеки. А построил и обеспечил его во всех отношениях Елабужский почетный гражданин, покойный Федоро Григорьевич Чернов". Спустя 20 лет после написания данных строк, в феврале 1891 года в приюте была открыта ремесленная женская мастерская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7"/>
        <w:gridCol w:w="6569"/>
        <w:gridCol w:w="163"/>
      </w:tblGrid>
      <w:tr>
        <w:trPr/>
        <w:tc>
          <w:tcPr>
            <w:tcW w:w="82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9110" cy="2048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868"/>
              <w:gridCol w:w="164"/>
              <w:gridCol w:w="164"/>
            </w:tblGrid>
            <w:tr>
              <w:trPr/>
              <w:tc>
                <w:tcPr>
                  <w:tcW w:w="78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6" w:type="dxa"/>
                  <w:gridSpan w:val="3"/>
                  <w:tcBorders/>
                </w:tcPr>
                <w:p>
                  <w:pPr>
                    <w:pStyle w:val="Heading3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i/>
                      <w:iCs/>
                    </w:rPr>
                    <w:t>Троицкая церков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656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роена в 1832 году на средства купца Ф.Г. Чернова. Церковь представляла собой своеобразное произведение в стиле позднего классицизма. Храм был выполнен в виде двухэтажной купольной ротонды, окруженной в нижнем ярусе коллонадой. Свободно стоящие колонны несли перекрытие круглой галереи. Под галереей были устроены сводчатые склепы к храму примыкали узкая трапезная с антреслями и трехярусная колокольня с круглым верхним ярусом ивысоким сипелем. Удачно найденные пропорции, оригинальное оформление фасадов и отделка интерьеров "под мрамор" придавали небольшой церкви изящество, легкость и лиризм, свойственные подлинному архитектурному шедевру. Церковь была унижтожена в 1930-е годы. Ее руины находятся в центре обширного пустыря на месте бывшего кладбища.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"/>
        <w:gridCol w:w="677"/>
        <w:gridCol w:w="6025"/>
        <w:gridCol w:w="1477"/>
        <w:gridCol w:w="134"/>
      </w:tblGrid>
      <w:tr>
        <w:trPr/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9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090"/>
              <w:gridCol w:w="3901"/>
              <w:gridCol w:w="120"/>
              <w:gridCol w:w="8"/>
            </w:tblGrid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69995" cy="26860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69995" cy="268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592830" cy="269430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2830" cy="269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1" w:type="dxa"/>
                  <w:gridSpan w:val="3"/>
                  <w:tcBorders/>
                </w:tcPr>
                <w:p>
                  <w:pPr>
                    <w:pStyle w:val="Heading3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 xml:space="preserve">Дом Ф.Г. Чернова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ул. Спасская, 11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Необычный для Елабуги "столичный" облик дома стилистически близок первому варианту проекта перестроек Спасского собора, разработанному казанским архитектором Петонди. Это крупный, двухэтажный на сводчатом подвале купеческий особняк, в девять оконных осей по фасаду на ул. Казанскую и в семь - на ул. Спаскую. Средняя часть лицевого /южного/ фасада в верхнем ярусе выделена портиком из шести дорических полуколонн, несущих треугольный фронтон. Оконные проемы нижнего яруса объединены мотивом декоративной аркады, опирающейся на рустовку простенков. В верхнем ярусе массивные надоконные сандрики на кронштейнах венчают две пары проемов по сторонам портика и через один - проемы бокового фасада. После пожара 1850 г. здание было надстроено на высоту повышенного портика, с устройством антресолей в задней половине и переоборудовано под многоквартирный дом. В конце XIX - начале XX вв. в здании разместилось Елабужское отделение Русского торгово-промышленного банка. К этому времени были переработаны фасады здания в духе поздней архитектурной эклектики. Оконные сандрики были снабжены килевидными и лопастными фронтонами, в архивольты нижнего яруса вставлены мелкие кокошники с завитками. По широкому венчающему фризу, прерываемому окнами антресолей, пущена пышная аркатура с раковинами и квадратными вставками. Тимпан фронтона над портиком заполнен узорной лепниной. Фасады представляют довольно редкий пример удачного соединения различных стилистических систем: строгие поздней-лассицистические формы ограничив "перерастают" здесь в праздничную декорацию, воспроизводящую формы вятской архитектуры XVII в. Дом Чернова представляет собой пример развития богатой купеческой усадьбы в середине - второй половине XIX века и является наиболее ярким в Елабуге воплощением "местного стиля".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6"/>
        <w:gridCol w:w="5924"/>
        <w:gridCol w:w="159"/>
      </w:tblGrid>
      <w:tr>
        <w:trPr/>
        <w:tc>
          <w:tcPr>
            <w:tcW w:w="8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0320" cy="1818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007"/>
              <w:gridCol w:w="4054"/>
              <w:gridCol w:w="136"/>
              <w:gridCol w:w="3"/>
            </w:tblGrid>
            <w:tr>
              <w:trPr/>
              <w:tc>
                <w:tcPr>
                  <w:tcW w:w="40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90800" cy="1800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адьба Ф.Г. Чернова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36" w:type="dxa"/>
            <w:tcBorders/>
            <w:vAlign w:val="bottom"/>
          </w:tcPr>
          <w:p>
            <w:pPr>
              <w:pStyle w:val="Normal"/>
              <w:jc w:val="right"/>
              <w:rPr/>
            </w:pPr>
            <w:hyperlink r:id="rId11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Построена в 1835 купцом первой гильдии Ф.Г. Черновым. После пожара 1850 строения перешли в собственность купца первой гильдии Ф.В. Стахеева. В начале 20 века домовладение принадлежало сыну В.Г. Стахеева - Ф.Г. Стахееву. В этот же период здесь размещалось Елабужское отделение Русского торгово-промышленного банка. Ядром усадьбы является двухэтажное здание антресолями. На главном фасаде выделен центральный ризалит с портиком из тосканских колонн на уровне второго этажа. Антресоли закрыты широким фризом, не встречающимся за пределами Елабуги. Над портиком возвышается невысокий треугольный фронтон с декорированным тимпаном, нижний этаж разрешен как аркада на рустованных столбах. Углы здания выделены плоскими пилястрами. Оригинальность ему придают и арочные обрамления оконных проемов: клиновидные и двухлопастной формы, тонкий рисунок растительного орнамента. К зданию примыкает одноэтажный складской корпус. Его уличный фасад решен в стилистическом единстве с фасадами дома. Северо-восточный угол двора застроен обширными кирпичным глаголем магазина и склада. Памятник жилой архитектуры - редкий обрзец купеческой усадьбы первой половины 19 века с декором в стиле ранней эклектики.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8"/>
        <w:gridCol w:w="6888"/>
        <w:gridCol w:w="163"/>
      </w:tblGrid>
      <w:tr>
        <w:trPr/>
        <w:tc>
          <w:tcPr>
            <w:tcW w:w="82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4435" cy="2429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868"/>
              <w:gridCol w:w="164"/>
              <w:gridCol w:w="164"/>
            </w:tblGrid>
            <w:tr>
              <w:trPr/>
              <w:tc>
                <w:tcPr>
                  <w:tcW w:w="78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96" w:type="dxa"/>
                  <w:gridSpan w:val="3"/>
                  <w:tcBorders/>
                </w:tcPr>
                <w:p>
                  <w:pPr>
                    <w:pStyle w:val="Heading3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</w:rPr>
                    <w:t xml:space="preserve">Дом Ф.Г. Чернова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/>
            </w:pPr>
            <w:hyperlink r:id="rId1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6888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ул. Б.Покровская (школа милиции, 4)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остроен в 1820 купцом первой гильдии Черновым. Двухэтажное здание с фасадом, увенчанным подшивным карнизом (над пристроем с кирпичными городками). Средние три окна от северного фасада выделены плоскими ризалитами с ионическими пилястрами в простенках верхнего этажа, "несущими" приподнятый над карнизом крыши антаблемент и аттик. Окна между пилястрами украшены сандриками на плоских кронштейнах и филенками по подоконным плоскостям. Профиллированный междуэтажный пояс и сплошная подоконная тяга объединяют фасад дома и пристроек. Памятник жилой архитектуры - пример купеческого особняка с позднеклассицистическими фасадами.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../C:%5CDocuments%20and%20Settings%5C&#1055;&#1086;&#1083;&#1100;&#1079;&#1086;&#1074;&#1072;&#1090;&#1077;&#1083;&#1100;%5C&#1056;&#1072;&#1073;&#1086;&#1095;&#1080;&#1081;%20&#1089;&#1090;&#1086;&#1083;%5C&#1050;&#1086;&#1087;&#1080;&#1103;%20&#1045;&#1083;&#1072;&#1073;&#1091;&#1075;&#1072;%20&#1050;&#1091;&#1087;&#1077;&#1095;&#1077;&#1089;&#1082;&#1072;&#1103;%5Cpriut.ht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../../C:%5CDocuments%20and%20Settings%5C&#1055;&#1086;&#1083;&#1100;&#1079;&#1086;&#1074;&#1072;&#1090;&#1077;&#1083;&#1100;%5C&#1056;&#1072;&#1073;&#1086;&#1095;&#1080;&#1081;%20&#1089;&#1090;&#1086;&#1083;%5C&#1050;&#1086;&#1087;&#1080;&#1103;%20&#1045;&#1083;&#1072;&#1073;&#1091;&#1075;&#1072;%20&#1050;&#1091;&#1087;&#1077;&#1095;&#1077;&#1089;&#1082;&#1072;&#1103;%5Cdomchernova.htm" TargetMode="External"/><Relationship Id="rId12" Type="http://schemas.openxmlformats.org/officeDocument/2006/relationships/image" Target="media/image9.png"/><Relationship Id="rId13" Type="http://schemas.openxmlformats.org/officeDocument/2006/relationships/hyperlink" Target="../../C:%5CDocuments%20and%20Settings%5C&#1055;&#1086;&#1083;&#1100;&#1079;&#1086;&#1074;&#1072;&#1090;&#1077;&#1083;&#1100;%5C&#1056;&#1072;&#1073;&#1086;&#1095;&#1080;&#1081;%20&#1089;&#1090;&#1086;&#1083;%5C&#1050;&#1086;&#1087;&#1080;&#1103;%20&#1045;&#1083;&#1072;&#1073;&#1091;&#1075;&#1072;%20&#1050;&#1091;&#1087;&#1077;&#1095;&#1077;&#1089;&#1082;&#1072;&#1103;%5Cusadbachernova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3:49:00Z</dcterms:created>
  <dc:creator>Пользователь</dc:creator>
  <dc:description/>
  <cp:keywords/>
  <dc:language>en-US</dc:language>
  <cp:lastModifiedBy>Пользователь</cp:lastModifiedBy>
  <dcterms:modified xsi:type="dcterms:W3CDTF">2007-04-29T03:51:00Z</dcterms:modified>
  <cp:revision>2</cp:revision>
  <dc:subject/>
  <dc:title> </dc:title>
</cp:coreProperties>
</file>