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"/>
        <w:gridCol w:w="452"/>
        <w:gridCol w:w="6701"/>
        <w:gridCol w:w="1017"/>
        <w:gridCol w:w="141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18"/>
              <w:gridCol w:w="2740"/>
              <w:gridCol w:w="2452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65680" cy="1343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568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0900" cy="1362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88490" cy="1362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849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10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Екатериниская прогимназия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70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л. Казанская,23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1809 году в Елабуге было построено первое уездное училище. Оно располагалось на Покровской улице, но в 1850 году сгорело в результате крупного пожара. В течении почти 10 лет это учебное заведение не имело собственного помещения. В 1858 году купец первой гильдии К.Я. Ушков начал строительство нового здания, а спустя год, в самый разгар строительных работ городское общество решило учредить в Елабуге женскую гимназию. Ушков предложил разместить ее классы вместе с классами уездного училища в новом здании. Благотворителю пришлось значительно расширить уже почти возведенное сооружение, поэтому строительные работы завершились в нем только через год - в августе 1860. Спустя почти 30 лет уездное училище переехало в другое помещение (ныне это здание по улице Тугарова, 6), а здание на Казанской перешло в распоряжение Екатериненской прогимназии. В этом же году оно было перестроено по проекту архитектора Казанского учебного округа С.В. Бечко-Друзина. С того времени женская прогимназия являлась крупнейшим учебным заведением города.Это здание с домовой Рождественской церковью представляет сабой Г-образную постройку с крупными проемами на втором этаже.В целом здание представляет собой памятник гражданской архитектуры в стиле эклектики, то есть с элементами некой широкой свободы, классицистического направления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7"/>
        <w:gridCol w:w="6578"/>
        <w:gridCol w:w="144"/>
      </w:tblGrid>
      <w:tr>
        <w:trPr/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1155" cy="184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55"/>
              <w:gridCol w:w="4132"/>
              <w:gridCol w:w="124"/>
              <w:gridCol w:w="4"/>
            </w:tblGrid>
            <w:tr>
              <w:trPr/>
              <w:tc>
                <w:tcPr>
                  <w:tcW w:w="39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24505" cy="1843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4505" cy="184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Купеческое собрание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578" w:type="dxa"/>
            <w:tcBorders/>
          </w:tcPr>
          <w:p>
            <w:pPr>
              <w:pStyle w:val="Normal"/>
              <w:rPr/>
            </w:pPr>
            <w:r>
              <w:rPr/>
              <w:t>Каменный двухэтажный дом надворного советника Н.И. Камашева, почетного смотрителя уездного училища и известного елабужского благотворителя. Построен в 1826-1834 годы на восточной стороне центральной соборной площади. Четыре плоские пилястры в простенках верхего этажа выделяют среднюю часть фасада, увенчанную треугольным фронтоном. Окна второго этажа украшены сандриками с лепниной, окна нижнего этажа объединены декоративной аркатурой по всему фасаду. В 1860 годах этот крупный дворянский особняк со сводами в нижнем этаже перешел во владение наследников К.Я. Ушкова и был пожертвован городу. В здании был открыт купеческий клуб. Весь верхний этаж был переоборудован в большой зал, второй зал, поменьше, устроен в средней части "покоев". Внутренняя плинировка дополнена анфиладами гостиных и буфетных. В интерьере фрагментарно сохранилось богатое оформление купеческого клуба: потолочная и пристенная лепнина, пилястры, резное обрамление проемов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6736"/>
        <w:gridCol w:w="163"/>
      </w:tblGrid>
      <w:tr>
        <w:trPr/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6280" cy="2437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68"/>
              <w:gridCol w:w="164"/>
              <w:gridCol w:w="164"/>
            </w:tblGrid>
            <w:tr>
              <w:trPr/>
              <w:tc>
                <w:tcPr>
                  <w:tcW w:w="7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6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Дом К.Я. Ушкова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7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л. Б.Покровская (Школа милиции, 19) </w:t>
            </w:r>
          </w:p>
          <w:p>
            <w:pPr>
              <w:pStyle w:val="Style14"/>
              <w:rPr/>
            </w:pPr>
            <w:r>
              <w:rPr/>
              <w:t>В первой трети 19 века купеческий сын И. Баутин построил одноэтажный дом. В середине 19 века новый владелец купец первой гильдии, городской голова К.Я. Ушков полностью перестроил его, возведя второй этаж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упеческий городской особняк имеет характерную пластику - по всему фронту на первом и втором этажах проходит аркатурный мотив: на первом этаже - арочные наличники над прямоугольными проемами, на втором этаже - соединенные в аркаду сандрики, в тимпанах арок над оконными проемами крупные декоративные детали в виде стиллизованных "вееров" на втором этаже или трехлепестковых замковых камней на первом на первом этаже использованы рустовка оконных перемычек большого пролета. Памятник архитектуры в стиле переходного периода от позднего классицизма к ранней эклектике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Documents%20and%20Settings%5C&#1055;&#1086;&#1083;&#1100;&#1079;&#1086;&#1074;&#1072;&#1090;&#1077;&#1083;&#1100;%5C&#1056;&#1072;&#1073;&#1086;&#1095;&#1080;&#1081;%20&#1089;&#1090;&#1086;&#1083;%5C&#1050;&#1086;&#1087;&#1080;&#1103;%20&#1045;&#1083;&#1072;&#1073;&#1091;&#1075;&#1072;%20&#1050;&#1091;&#1087;&#1077;&#1095;&#1077;&#1089;&#1082;&#1072;&#1103;%5Crezultatushkova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C:%5CDocuments%20and%20Settings%5C&#1055;&#1086;&#1083;&#1100;&#1079;&#1086;&#1074;&#1072;&#1090;&#1077;&#1083;&#1100;%5C&#1056;&#1072;&#1073;&#1086;&#1095;&#1080;&#1081;%20&#1089;&#1090;&#1086;&#1083;%5C&#1050;&#1086;&#1087;&#1080;&#1103;%20&#1045;&#1083;&#1072;&#1073;&#1091;&#1075;&#1072;%20&#1050;&#1091;&#1087;&#1077;&#1095;&#1077;&#1089;&#1082;&#1072;&#1103;%5Cprogimnazia.htm" TargetMode="External"/><Relationship Id="rId9" Type="http://schemas.openxmlformats.org/officeDocument/2006/relationships/image" Target="media/image6.png"/><Relationship Id="rId10" Type="http://schemas.openxmlformats.org/officeDocument/2006/relationships/hyperlink" Target="../../C:%5CDocuments%20and%20Settings%5C&#1055;&#1086;&#1083;&#1100;&#1079;&#1086;&#1074;&#1072;&#1090;&#1077;&#1083;&#1100;%5C&#1056;&#1072;&#1073;&#1086;&#1095;&#1080;&#1081;%20&#1089;&#1090;&#1086;&#1083;%5C&#1050;&#1086;&#1087;&#1080;&#1103;%20&#1045;&#1083;&#1072;&#1073;&#1091;&#1075;&#1072;%20&#1050;&#1091;&#1087;&#1077;&#1095;&#1077;&#1089;&#1082;&#1072;&#1103;%5Ckupecheskoesobrani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46:00Z</dcterms:created>
  <dc:creator>Пользователь</dc:creator>
  <dc:description/>
  <cp:keywords/>
  <dc:language>en-US</dc:language>
  <cp:lastModifiedBy>Пользователь</cp:lastModifiedBy>
  <dcterms:modified xsi:type="dcterms:W3CDTF">2007-04-29T03:52:00Z</dcterms:modified>
  <cp:revision>3</cp:revision>
  <dc:subject/>
  <dc:title> </dc:title>
</cp:coreProperties>
</file>